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/>
      </w:pPr>
      <w:r>
        <w:rPr>
          <w:rStyle w:val="StrongEmphasis"/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教学设计方案</w:t>
      </w:r>
    </w:p>
    <w:tbl>
      <w:tblPr>
        <w:tblW w:w="1051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3907"/>
        <w:gridCol w:w="2040"/>
        <w:gridCol w:w="2640"/>
      </w:tblGrid>
      <w:tr>
        <w:trPr>
          <w:trHeight w:val="435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课程名称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</w:p>
        </w:tc>
        <w:tc>
          <w:tcPr>
            <w:tcW w:w="85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识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教师姓名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福泉市五小    王  琴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科目：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年级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年级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课时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课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【教材分析】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《识字４》是人教版小学语文实验教材一年级下册第四单元中的识字课。本课是一首充满童趣的儿歌，儿歌里面藏着夏天活跃着的小生灵——各种昆虫，描写了小动物在夏天的活动情况，体现了夏天的美好、快乐。课文语言生动，知识有趣，识字方法集中，要求认识的字大都带有虫字旁。教学本课时，要为学生创设生动有趣的教学情境，让他们在游戏中、在阅读中识字，激发他们的识字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【学情分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夏天是孩子们的，欢乐是孩子们的，梦想也是孩子们的。孩子们对夏天有一定的感性认识。一年级学生已经初步认识了许多的动物，能说出它们的名字和一些现象，还能简单地表达自己的意愿。但是，那仅仅是一些零碎的、不规范的语言。为了使他们正确理解和运用语言，在课堂上必须联系他们的生活实际，创设他们熟悉的生活情景，帮助他们学习、积累、感悟语言。我所执教班级的学生喜欢阅读，对周围事物有好奇心，大部分学生能对感兴趣的内容提出简单的问题，能发表自己稚嫩的见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知识与技能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①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认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种动物名称，认识“蜻、蜓”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生字，会写“蚂、蚁”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个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②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发现形声字的特点，初步感知形声字的构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③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正确流利朗读儿歌，背诵儿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过程与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通过创设情境，以读为本，开展自主合作探究的学习方式，提高学生自主识字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情感态度与价值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培养学生自主识字的能力，激发学生观察小动物的兴趣，热爱祖国语言文字和大自然的思想感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【教学重难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教学重点：读准字音，识记字形，熟读儿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教学难点：发现形声字的特点，感知形声字的构字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【教学准备】</w:t>
      </w:r>
      <w:r>
        <w:rPr>
          <w:rFonts w:ascii="宋体" w:hAnsi="宋体" w:cs="宋体"/>
          <w:sz w:val="28"/>
          <w:szCs w:val="28"/>
        </w:rPr>
        <w:t>：课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【教学</w:t>
      </w:r>
      <w:r>
        <w:rPr>
          <w:rFonts w:ascii="宋体" w:hAnsi="宋体" w:cs="宋体"/>
          <w:sz w:val="28"/>
          <w:szCs w:val="28"/>
        </w:rPr>
        <w:t>过程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】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一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课时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认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种动物名称，认识“蜻、蜓”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个生字，会写“蚂、蚁”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 xml:space="preserve">个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发现形声字的特点，初步感知形声字的构字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激发学生观察小动物的兴趣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热爱祖国语言文字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和大自然的思想感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生字教学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谈话导入，激发情趣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师：同学们，夏天就要快到了，小动物们也都跑出来玩了。今天这节课，让我们一起去动物世界走一走，看一看，去和小动物们交朋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师：快看，我们已经到了动物世界了！（出示课件：动物图）这么多可爱的小精灵，你们都认识吗？让我们去和它们打招呼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设计意图：激发学生学习课文的兴趣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出示图片，认读字词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依次点击“蜻蜓、蝴蝶、蚯蚓、蚂蚁、蝌蚪、蜘蛛”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种动物的情境图并配上词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师：小动物都飞到儿歌里面去了</w:t>
      </w:r>
      <w:r>
        <w:rPr>
          <w:rFonts w:ascii="宋体" w:hAnsi="宋体" w:cs="宋体"/>
          <w:sz w:val="28"/>
          <w:szCs w:val="28"/>
          <w:lang w:eastAsia="zh-CN"/>
        </w:rPr>
        <w:t>，你还认识吗？</w:t>
      </w:r>
      <w:r>
        <w:rPr>
          <w:rFonts w:ascii="宋体" w:hAnsi="宋体" w:cs="宋体"/>
          <w:sz w:val="28"/>
          <w:szCs w:val="28"/>
        </w:rPr>
        <w:t>（出示儿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师：请同学们打开书，仔细读读儿歌，注意读准字音、字词，读通句子。把藏起来的小动物的名字用横线画出来，并大声多读几遍。</w:t>
      </w:r>
      <w:r>
        <w:rPr>
          <w:rFonts w:ascii="宋体" w:hAnsi="宋体" w:cs="宋体"/>
          <w:b/>
          <w:sz w:val="28"/>
          <w:szCs w:val="28"/>
        </w:rPr>
        <w:t>（师相应点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师：老师把你们要找的小动物都给列在了屏幕上，看看自己都找到了吗？（出示小动物的名字，</w:t>
      </w:r>
      <w:r>
        <w:rPr>
          <w:rFonts w:ascii="宋体" w:hAnsi="宋体" w:cs="宋体"/>
          <w:sz w:val="28"/>
          <w:szCs w:val="28"/>
          <w:lang w:eastAsia="zh-CN"/>
        </w:rPr>
        <w:t>去</w:t>
      </w:r>
      <w:r>
        <w:rPr>
          <w:rFonts w:ascii="宋体" w:hAnsi="宋体" w:cs="宋体"/>
          <w:sz w:val="28"/>
          <w:szCs w:val="28"/>
        </w:rPr>
        <w:t>拼音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下面老师来检查同学读书的情况，请同学们来读这些词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认识“虫字旁”，学习形声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师：同学们，仔细观察这些字，你发现了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今天我们认识的这些小动物啊，它们就是由虫字旁和我们熟悉的字所组成的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设计意图：使学生能够联系生活，认识小动物；利用多种认读词语的方式，激发兴趣的同时加深孩子们对生字的掌握，并使其学会根据形声字的虫字旁认生字！</w:t>
      </w:r>
      <w:r>
        <w:rPr>
          <w:rFonts w:eastAsia="宋体" w:cs="宋体" w:ascii="宋体" w:hAnsi="宋体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做找朋友游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图片和名称贴到黑板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猜谜语，写字指导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下面，老师要给大家出个谜语，猜猜看这是一只什么动物？“个子不大，能量不小，团结互助，勇敢勤劳，能啃骨头，会挖地道，行军作战，井井有条。”（打一动物</w:t>
      </w:r>
      <w:r>
        <w:rPr>
          <w:rFonts w:ascii="宋体" w:hAnsi="宋体" w:cs="宋体"/>
          <w:sz w:val="28"/>
          <w:szCs w:val="28"/>
          <w:lang w:eastAsia="zh-CN"/>
        </w:rPr>
        <w:t>：蚂蚁</w:t>
      </w:r>
      <w:r>
        <w:rPr>
          <w:rFonts w:ascii="宋体" w:hAnsi="宋体" w:cs="宋体"/>
          <w:sz w:val="28"/>
          <w:szCs w:val="28"/>
        </w:rPr>
        <w:t>）请你们将“蚂、蚁”这两个字送进田字格里，你们能完成这个任务吗？那就跟老师一起来学习写这两个字吧！</w:t>
      </w:r>
      <w:r>
        <w:rPr>
          <w:rFonts w:ascii="宋体" w:hAnsi="宋体" w:cs="宋体"/>
          <w:sz w:val="28"/>
          <w:szCs w:val="28"/>
          <w:lang w:eastAsia="zh-CN"/>
        </w:rPr>
        <w:t>（重点指导“蚂、蚁”两个字，“前、空、房、网”由学生观察、书空、临摹、练习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出示“蚂、蚁”课件。师：同学们先来观察这两个字，他们是什么结构？你觉得哪个地方需要提醒同学注意的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注意“蚁”字的右边“义”的笔顺是“点—撇—捺”。边看老师来写蚂、蚁这两个字，边伸出手指书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自己练习（教师巡视指导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评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学生练习后四个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设计意图：谜语导入写生字，使学生感到新颖有趣，同时使枯燥的写字变得有趣极了，孩子们便能更好地学会写字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再读课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eastAsia="zh-CN"/>
        </w:rPr>
        <w:t>二、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FFFFF" w:val="clear"/>
        </w:rPr>
        <w:t>拓展阅读（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FFFFF" w:val="clear"/>
        </w:rPr>
        <w:t>分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eastAsia="zh-CN"/>
        </w:rPr>
        <w:t>《猜一小昆虫》《猜字谜》《虫字旁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eastAsia="zh-CN"/>
        </w:rPr>
        <w:t>（设计意图：巩固本课所学动物的特点和识记生字，使知识更有童趣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eastAsia="zh-CN"/>
        </w:rPr>
        <w:t>三、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eastAsia="zh-CN"/>
        </w:rPr>
        <w:t>拓展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FFFFF" w:val="clear"/>
        </w:rPr>
        <w:t>说话、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FFFFF" w:val="clear"/>
          <w:lang w:eastAsia="zh-CN"/>
        </w:rPr>
        <w:t>写话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FFFFF" w:val="clear"/>
        </w:rPr>
        <w:t>练习（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8"/>
          <w:szCs w:val="28"/>
          <w:shd w:fill="FFFFFF" w:val="clear"/>
        </w:rPr>
        <w:t>10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FFFFF" w:val="clear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你喜欢什么小动物，你了解它有什么生活习性？请以“我喜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它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”的句式与大家分享你所喜欢的动物朋友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（设计意图：让学生将生活所见带入课堂，让他们知道所学知识来源于生活。从而激发他们对动物的热爱，对大自然的热爱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二课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课时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正确流利朗读儿歌，背诵儿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续编儿歌，进一步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激发学生热爱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大自然的思想感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复习导入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师：孩子们，上节课我们认识了很多可爱的小动物，同学们再来跟他们打个招呼吧！（出示词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设计意图：复习巩固本课生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）再读课文，了解句意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过渡语：我们不仅会读、会认词语，还认识了虫字旁的小动物！那夏天里的这些小动物都喜欢做些什么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再读课文，和同桌说一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师：下面请同学们告诉老师，你从课文中知道了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谁在什么地方做什么（</w:t>
      </w:r>
      <w:r>
        <w:rPr>
          <w:rFonts w:ascii="宋体" w:hAnsi="宋体" w:cs="宋体"/>
          <w:sz w:val="28"/>
          <w:szCs w:val="28"/>
          <w:lang w:eastAsia="zh-CN"/>
        </w:rPr>
        <w:t>课件相机出示</w:t>
      </w:r>
      <w:r>
        <w:rPr>
          <w:rFonts w:ascii="宋体" w:hAnsi="宋体" w:cs="宋体"/>
          <w:sz w:val="28"/>
          <w:szCs w:val="28"/>
        </w:rPr>
        <w:t>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师：是啊，同学们真棒，通过自己的感受将课文给展示到了黑板上。现在，让我们合作读读儿歌。看着大屏幕，老师读动物名，男同学读动物的活动地点，女同学读动物的活动。看看我们合作得怎么样。做好准备了吗？开始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蜻蜓…   男生：半空…  女生：展翅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蝴蝶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师：现在我们换一换，男同学读动物名，女同学读地点，老师来读动物的活动。开始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同桌合作表演，巩固课文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问一个答，如：蜻蜓在什么地方做什么？蜻蜓半空展翅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设计意图：使学生了解课文内容，熟悉课文内容的大意，并学会正确流利有感情的朗读课文。</w:t>
      </w:r>
      <w:r>
        <w:rPr>
          <w:rFonts w:eastAsia="宋体" w:cs="宋体" w:ascii="宋体" w:hAnsi="宋体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拓展阅读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螳螂》《奇怪的蜘蛛网》《小星星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设计意图：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扩展训练，续编儿歌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还喜欢哪些小动物，仿照书上的样子说一说</w:t>
      </w:r>
      <w:r>
        <w:rPr>
          <w:rFonts w:ascii="宋体" w:hAnsi="宋体" w:cs="宋体"/>
          <w:sz w:val="28"/>
          <w:szCs w:val="28"/>
          <w:lang w:eastAsia="zh-CN"/>
        </w:rPr>
        <w:t>，再填一填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青蛙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螳螂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蜜蜂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水牛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设计意图：</w:t>
      </w:r>
      <w:r>
        <w:rPr>
          <w:rFonts w:ascii="宋体" w:hAnsi="宋体" w:cs="宋体"/>
          <w:b/>
          <w:sz w:val="28"/>
          <w:szCs w:val="28"/>
          <w:lang w:eastAsia="zh-CN"/>
        </w:rPr>
        <w:t>联系上节课的拓展说话，继续了解动物，</w:t>
      </w:r>
      <w:r>
        <w:rPr>
          <w:rFonts w:ascii="宋体" w:hAnsi="宋体" w:cs="宋体"/>
          <w:b/>
          <w:sz w:val="28"/>
          <w:szCs w:val="28"/>
        </w:rPr>
        <w:t>锻炼孩子们的想象力</w:t>
      </w:r>
      <w:r>
        <w:rPr>
          <w:rFonts w:ascii="宋体" w:hAnsi="宋体" w:cs="宋体"/>
          <w:b/>
          <w:sz w:val="28"/>
          <w:szCs w:val="28"/>
          <w:lang w:eastAsia="zh-CN"/>
        </w:rPr>
        <w:t>和创造力</w:t>
      </w:r>
      <w:r>
        <w:rPr>
          <w:rFonts w:ascii="宋体" w:hAnsi="宋体" w:cs="宋体"/>
          <w:b/>
          <w:sz w:val="28"/>
          <w:szCs w:val="28"/>
        </w:rPr>
        <w:t>！</w:t>
      </w:r>
      <w:r>
        <w:rPr>
          <w:rFonts w:eastAsia="宋体" w:cs="宋体" w:ascii="宋体" w:hAnsi="宋体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唱儿歌，总结课文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同学们，我们今天不仅学了字，认了词，还学会了背课文呢！接下来，让我们用《</w:t>
      </w:r>
      <w:r>
        <w:rPr>
          <w:rFonts w:ascii="宋体" w:hAnsi="宋体" w:cs="宋体"/>
          <w:sz w:val="28"/>
          <w:szCs w:val="28"/>
          <w:lang w:eastAsia="zh-CN"/>
        </w:rPr>
        <w:t>一只哈巴狗</w:t>
      </w:r>
      <w:r>
        <w:rPr>
          <w:rFonts w:ascii="宋体" w:hAnsi="宋体" w:cs="宋体"/>
          <w:sz w:val="28"/>
          <w:szCs w:val="28"/>
        </w:rPr>
        <w:t>》来</w:t>
      </w:r>
      <w:r>
        <w:rPr>
          <w:rFonts w:ascii="宋体" w:hAnsi="宋体" w:cs="宋体"/>
          <w:sz w:val="28"/>
          <w:szCs w:val="28"/>
          <w:lang w:eastAsia="zh-CN"/>
        </w:rPr>
        <w:t>结束今天的课</w:t>
      </w:r>
      <w:r>
        <w:rPr>
          <w:rFonts w:ascii="宋体" w:hAnsi="宋体" w:cs="宋体"/>
          <w:sz w:val="28"/>
          <w:szCs w:val="28"/>
        </w:rPr>
        <w:t>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设计意图：以唱儿歌的方式来结束课文，使孩子们充满了兴趣！更增加了孩子们对课文的熟记程度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板书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识字 </w:t>
      </w:r>
      <w:r>
        <w:rPr>
          <w:rFonts w:eastAsia="宋体" w:cs="宋体" w:ascii="宋体" w:hAnsi="宋体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蜻蜓 半空 展翅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蝴蝶 花间 捉迷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蚯蚓 土里 造宫殿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蚂蚁 地上 运食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蝌蚪 池中 游得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蜘蛛 房前 结网忙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FA9"/>
      <w:u w:val="none"/>
    </w:rPr>
  </w:style>
  <w:style w:type="character" w:styleId="Bdsmore1">
    <w:name w:val="bds_more1"/>
    <w:basedOn w:val="Style14"/>
    <w:qFormat/>
    <w:rPr/>
  </w:style>
  <w:style w:type="character" w:styleId="VisitedInternetLink">
    <w:name w:val="FollowedHyperlink"/>
    <w:basedOn w:val="Style14"/>
    <w:rPr>
      <w:color w:val="005FA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On2">
    <w:name w:val="on2"/>
    <w:basedOn w:val="Style14"/>
    <w:qFormat/>
    <w:rPr>
      <w:b/>
      <w:color w:val="142B51"/>
      <w:sz w:val="21"/>
      <w:szCs w:val="21"/>
    </w:rPr>
  </w:style>
  <w:style w:type="character" w:styleId="Widthj01">
    <w:name w:val="width_j01"/>
    <w:basedOn w:val="Style14"/>
    <w:qFormat/>
    <w:rPr/>
  </w:style>
  <w:style w:type="character" w:styleId="On3">
    <w:name w:val="on3"/>
    <w:basedOn w:val="Style14"/>
    <w:qFormat/>
    <w:rPr>
      <w:b/>
      <w:color w:val="142B51"/>
      <w:sz w:val="21"/>
      <w:szCs w:val="21"/>
    </w:rPr>
  </w:style>
  <w:style w:type="character" w:styleId="Description">
    <w:name w:val="description"/>
    <w:basedOn w:val="Style14"/>
    <w:qFormat/>
    <w:rPr/>
  </w:style>
  <w:style w:type="character" w:styleId="Fleft3">
    <w:name w:val="fleft3"/>
    <w:basedOn w:val="Style14"/>
    <w:qFormat/>
    <w:rPr/>
  </w:style>
  <w:style w:type="character" w:styleId="Fleft5">
    <w:name w:val="fleft5"/>
    <w:basedOn w:val="Style14"/>
    <w:qFormat/>
    <w:rPr/>
  </w:style>
  <w:style w:type="character" w:styleId="Fright2">
    <w:name w:val="fright2"/>
    <w:basedOn w:val="Style14"/>
    <w:qFormat/>
    <w:rPr/>
  </w:style>
  <w:style w:type="character" w:styleId="New">
    <w:name w:val="new"/>
    <w:basedOn w:val="Style14"/>
    <w:qFormat/>
    <w:rPr/>
  </w:style>
  <w:style w:type="character" w:styleId="Fleft6">
    <w:name w:val="fleft6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On1">
    <w:name w:val="on1"/>
    <w:basedOn w:val="Style14"/>
    <w:qFormat/>
    <w:rPr/>
  </w:style>
  <w:style w:type="character" w:styleId="Kopagesectionedit1">
    <w:name w:val="kopage-section-edit1"/>
    <w:basedOn w:val="Style14"/>
    <w:qFormat/>
    <w:rPr>
      <w:b/>
      <w:sz w:val="21"/>
      <w:szCs w:val="21"/>
    </w:rPr>
  </w:style>
  <w:style w:type="character" w:styleId="Touxiang">
    <w:name w:val="touxiang"/>
    <w:basedOn w:val="Style14"/>
    <w:qFormat/>
    <w:rPr/>
  </w:style>
  <w:style w:type="character" w:styleId="Pic">
    <w:name w:val="pic"/>
    <w:basedOn w:val="Style14"/>
    <w:qFormat/>
    <w:rPr/>
  </w:style>
  <w:style w:type="character" w:styleId="Fleft2">
    <w:name w:val="fleft2"/>
    <w:basedOn w:val="Style14"/>
    <w:qFormat/>
    <w:rPr/>
  </w:style>
  <w:style w:type="character" w:styleId="On">
    <w:name w:val="on"/>
    <w:basedOn w:val="Style14"/>
    <w:qFormat/>
    <w:rPr/>
  </w:style>
  <w:style w:type="character" w:styleId="Kopagesection1">
    <w:name w:val="kopage-section1"/>
    <w:basedOn w:val="Style14"/>
    <w:qFormat/>
    <w:rPr>
      <w:b/>
      <w:color w:val="0033CC"/>
      <w:sz w:val="22"/>
      <w:szCs w:val="22"/>
    </w:rPr>
  </w:style>
  <w:style w:type="character" w:styleId="Bdsmore2">
    <w:name w:val="bds_more2"/>
    <w:basedOn w:val="Style14"/>
    <w:qFormat/>
    <w:rPr/>
  </w:style>
  <w:style w:type="character" w:styleId="Bg">
    <w:name w:val="bg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Fleft4">
    <w:name w:val="fleft4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300" w:before="280" w:after="280"/>
      <w:ind w:left="0" w:right="0" w:hanging="0"/>
      <w:jc w:val="left"/>
    </w:pPr>
    <w:rPr>
      <w:rFonts w:ascii="Arial" w:hAnsi="Arial" w:cs="Arial"/>
      <w:color w:val="000000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07:00Z</dcterms:created>
  <dc:creator>Administrator</dc:creator>
  <dc:description/>
  <dc:language>en-US</dc:language>
  <cp:lastModifiedBy>Administrator</cp:lastModifiedBy>
  <cp:lastPrinted>2015-11-05T10:32:00Z</cp:lastPrinted>
  <dcterms:modified xsi:type="dcterms:W3CDTF">2016-02-03T10:17:47Z</dcterms:modified>
  <cp:revision>7</cp:revision>
  <dc:subject/>
  <dc:title>                                 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